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especificidad de la naturaleza humana.</w:t>
      </w:r>
    </w:p>
    <w:p>
      <w:pPr>
        <w:pStyle w:val="Normal"/>
        <w:rPr>
          <w:b/>
          <w:b/>
          <w:u w:val="single"/>
        </w:rPr>
      </w:pPr>
      <w:r>
        <w:rPr>
          <w:b/>
          <w:u w:val="single"/>
        </w:rPr>
      </w:r>
    </w:p>
    <w:p>
      <w:pPr>
        <w:pStyle w:val="Normal"/>
        <w:jc w:val="both"/>
        <w:rPr>
          <w:b/>
          <w:b/>
          <w:u w:val="single"/>
        </w:rPr>
      </w:pPr>
      <w:r>
        <w:rPr>
          <w:b/>
          <w:u w:val="single"/>
        </w:rPr>
      </w:r>
    </w:p>
    <w:p>
      <w:pPr>
        <w:pStyle w:val="Normal"/>
        <w:ind w:left="1416" w:firstLine="708"/>
        <w:rPr>
          <w:b/>
          <w:b/>
        </w:rPr>
      </w:pPr>
      <w:r>
        <w:rPr>
          <w:b/>
        </w:rPr>
        <w:t>El puesto del hombre en el cosmos</w:t>
      </w:r>
    </w:p>
    <w:p>
      <w:pPr>
        <w:pStyle w:val="Normal"/>
        <w:ind w:left="1416" w:firstLine="708"/>
        <w:rPr>
          <w:b/>
          <w:b/>
        </w:rPr>
      </w:pPr>
      <w:r>
        <w:rPr>
          <w:b/>
        </w:rPr>
        <w:t>Concepciones clásicas</w:t>
      </w:r>
    </w:p>
    <w:p>
      <w:pPr>
        <w:pStyle w:val="Normal"/>
        <w:ind w:left="1416" w:firstLine="708"/>
        <w:rPr/>
      </w:pPr>
      <w:r>
        <w:rPr>
          <w:b/>
        </w:rPr>
        <w:t>Teoría de la Evolución</w:t>
      </w:r>
    </w:p>
    <w:p>
      <w:pPr>
        <w:pStyle w:val="Normal"/>
        <w:ind w:left="2124" w:firstLine="708"/>
        <w:jc w:val="both"/>
        <w:rPr>
          <w:b/>
          <w:b/>
        </w:rPr>
      </w:pPr>
      <w:r>
        <w:rPr>
          <w:b/>
        </w:rPr>
        <w:t>Astronomía y Geología</w:t>
      </w:r>
    </w:p>
    <w:p>
      <w:pPr>
        <w:pStyle w:val="Normal"/>
        <w:ind w:left="2124" w:firstLine="708"/>
        <w:jc w:val="both"/>
        <w:rPr>
          <w:b/>
          <w:b/>
        </w:rPr>
      </w:pPr>
      <w:r>
        <w:rPr>
          <w:b/>
        </w:rPr>
        <w:t xml:space="preserve">Biología. </w:t>
      </w:r>
    </w:p>
    <w:p>
      <w:pPr>
        <w:pStyle w:val="Normal"/>
        <w:ind w:left="2832" w:firstLine="708"/>
        <w:jc w:val="both"/>
        <w:rPr>
          <w:b/>
          <w:b/>
        </w:rPr>
      </w:pPr>
      <w:r>
        <w:rPr>
          <w:b/>
        </w:rPr>
        <w:t>Lamarck</w:t>
      </w:r>
    </w:p>
    <w:p>
      <w:pPr>
        <w:pStyle w:val="Normal"/>
        <w:ind w:left="2832" w:firstLine="708"/>
        <w:jc w:val="both"/>
        <w:rPr>
          <w:b/>
          <w:b/>
        </w:rPr>
      </w:pPr>
      <w:r>
        <w:rPr>
          <w:b/>
        </w:rPr>
        <w:t>Darwin</w:t>
      </w:r>
    </w:p>
    <w:p>
      <w:pPr>
        <w:pStyle w:val="Normal"/>
        <w:ind w:left="2832" w:firstLine="708"/>
        <w:jc w:val="both"/>
        <w:rPr>
          <w:b/>
          <w:b/>
        </w:rPr>
      </w:pPr>
      <w:r>
        <w:rPr>
          <w:b/>
        </w:rPr>
        <w:t>Mendel</w:t>
      </w:r>
    </w:p>
    <w:p>
      <w:pPr>
        <w:pStyle w:val="Normal"/>
        <w:ind w:left="2832" w:firstLine="708"/>
        <w:jc w:val="both"/>
        <w:rPr>
          <w:b/>
          <w:b/>
        </w:rPr>
      </w:pPr>
      <w:r>
        <w:rPr>
          <w:b/>
        </w:rPr>
        <w:t>Mutacionismo y Neodarwinismo</w:t>
      </w:r>
    </w:p>
    <w:p>
      <w:pPr>
        <w:pStyle w:val="Normal"/>
        <w:ind w:left="2832" w:firstLine="708"/>
        <w:jc w:val="both"/>
        <w:rPr>
          <w:b/>
          <w:b/>
        </w:rPr>
      </w:pPr>
      <w:r>
        <w:rPr>
          <w:b/>
        </w:rPr>
        <w:t>Teorías Sintéticas.</w:t>
      </w:r>
    </w:p>
    <w:p>
      <w:pPr>
        <w:pStyle w:val="Normal"/>
        <w:ind w:left="2832" w:firstLine="708"/>
        <w:jc w:val="both"/>
        <w:rPr>
          <w:b/>
          <w:b/>
        </w:rPr>
      </w:pPr>
      <w:r>
        <w:rPr>
          <w:b/>
        </w:rPr>
        <w:t>El origen de la vida.</w:t>
      </w:r>
    </w:p>
    <w:p>
      <w:pPr>
        <w:pStyle w:val="Normal"/>
        <w:ind w:left="3540" w:firstLine="708"/>
        <w:jc w:val="both"/>
        <w:rPr>
          <w:b/>
          <w:b/>
        </w:rPr>
      </w:pPr>
      <w:r>
        <w:rPr>
          <w:b/>
        </w:rPr>
        <w:t xml:space="preserve">De Oparin a la descripción del           </w:t>
      </w:r>
    </w:p>
    <w:p>
      <w:pPr>
        <w:pStyle w:val="Normal"/>
        <w:ind w:left="3540" w:firstLine="708"/>
        <w:jc w:val="both"/>
        <w:rPr>
          <w:b/>
          <w:b/>
        </w:rPr>
      </w:pPr>
      <w:r>
        <w:rPr>
          <w:b/>
        </w:rPr>
        <w:t xml:space="preserve">Genoma Humano.                         </w:t>
      </w:r>
    </w:p>
    <w:p>
      <w:pPr>
        <w:pStyle w:val="Normal"/>
        <w:ind w:left="2832" w:firstLine="708"/>
        <w:jc w:val="both"/>
        <w:rPr>
          <w:b/>
          <w:b/>
        </w:rPr>
      </w:pPr>
      <w:r>
        <w:rPr>
          <w:b/>
        </w:rPr>
        <w:t>Antropogénesis.</w:t>
      </w:r>
    </w:p>
    <w:p>
      <w:pPr>
        <w:pStyle w:val="Normal"/>
        <w:ind w:left="3540" w:firstLine="708"/>
        <w:jc w:val="both"/>
        <w:rPr>
          <w:b/>
          <w:b/>
        </w:rPr>
      </w:pPr>
      <w:r>
        <w:rPr>
          <w:b/>
        </w:rPr>
        <w:t>Los primates y el hombre.</w:t>
      </w:r>
    </w:p>
    <w:p>
      <w:pPr>
        <w:pStyle w:val="Normal"/>
        <w:ind w:left="3540" w:firstLine="708"/>
        <w:jc w:val="both"/>
        <w:rPr>
          <w:b/>
          <w:b/>
        </w:rPr>
      </w:pPr>
      <w:r>
        <w:rPr>
          <w:b/>
        </w:rPr>
        <w:t xml:space="preserve">Del Orrorin Tugenensis al    </w:t>
      </w:r>
    </w:p>
    <w:p>
      <w:pPr>
        <w:pStyle w:val="Normal"/>
        <w:ind w:left="3540" w:firstLine="708"/>
        <w:jc w:val="both"/>
        <w:rPr>
          <w:b/>
          <w:b/>
        </w:rPr>
      </w:pPr>
      <w:r>
        <w:rPr>
          <w:b/>
        </w:rPr>
        <w:t xml:space="preserve">Homo Sapiens sapiens. </w:t>
      </w:r>
    </w:p>
    <w:p>
      <w:pPr>
        <w:pStyle w:val="Normal"/>
        <w:ind w:left="2832" w:firstLine="708"/>
        <w:jc w:val="both"/>
        <w:rPr/>
      </w:pPr>
      <w:r>
        <w:rPr>
          <w:b/>
        </w:rPr>
        <w:t xml:space="preserve">Teorías finalistas y teorías no </w:t>
      </w:r>
    </w:p>
    <w:p>
      <w:pPr>
        <w:pStyle w:val="Normal"/>
        <w:ind w:left="2832" w:firstLine="708"/>
        <w:jc w:val="both"/>
        <w:rPr>
          <w:b/>
          <w:b/>
        </w:rPr>
      </w:pPr>
      <w:r>
        <w:rPr>
          <w:b/>
        </w:rPr>
        <w:t>finalistas sobre la evolución.</w:t>
      </w:r>
    </w:p>
    <w:p>
      <w:pPr>
        <w:pStyle w:val="Normal"/>
        <w:jc w:val="both"/>
        <w:rPr/>
      </w:pPr>
      <w:r>
        <w:rPr>
          <w:b/>
        </w:rPr>
        <w:t xml:space="preserve"> </w:t>
      </w:r>
      <w:r>
        <w:rPr>
          <w:b/>
        </w:rPr>
        <w:tab/>
        <w:tab/>
        <w:tab/>
        <w:t xml:space="preserve">Los animales y el hombre                     </w:t>
      </w:r>
    </w:p>
    <w:p>
      <w:pPr>
        <w:pStyle w:val="Normal"/>
        <w:ind w:left="1416" w:firstLine="708"/>
        <w:jc w:val="both"/>
        <w:rPr>
          <w:b/>
          <w:b/>
        </w:rPr>
      </w:pPr>
      <w:r>
        <w:rPr>
          <w:b/>
        </w:rPr>
        <w:t>El hombre como animal social y cultural.</w:t>
      </w:r>
    </w:p>
    <w:p>
      <w:pPr>
        <w:pStyle w:val="Normal"/>
        <w:ind w:left="1416" w:firstLine="708"/>
        <w:jc w:val="both"/>
        <w:rPr>
          <w:b/>
          <w:b/>
        </w:rPr>
      </w:pPr>
      <w:r>
        <w:rPr>
          <w:b/>
        </w:rPr>
        <w:t xml:space="preserve">Un problema filosófico: ¿Qué es el hombre?                                                                                             </w:t>
      </w:r>
    </w:p>
    <w:p>
      <w:pPr>
        <w:pStyle w:val="Normal"/>
        <w:ind w:left="708" w:hanging="0"/>
        <w:jc w:val="both"/>
        <w:rPr>
          <w:b/>
          <w:b/>
        </w:rPr>
      </w:pPr>
      <w:r>
        <w:rPr>
          <w:b/>
        </w:rPr>
        <w:t xml:space="preserve">                                                 </w:t>
      </w:r>
      <w:r>
        <w:rPr>
          <w:b/>
        </w:rPr>
        <w:t>Kant, Scheler, Ortega y Foucault.</w:t>
      </w:r>
    </w:p>
    <w:p>
      <w:pPr>
        <w:pStyle w:val="Normal"/>
        <w:ind w:left="708" w:hanging="0"/>
        <w:jc w:val="both"/>
        <w:rPr>
          <w:b/>
          <w:b/>
        </w:rPr>
      </w:pPr>
      <w:r>
        <w:rPr>
          <w:b/>
        </w:rPr>
        <w:t xml:space="preserve">                                                                                                      </w:t>
      </w:r>
    </w:p>
    <w:p>
      <w:pPr>
        <w:pStyle w:val="Normal"/>
        <w:ind w:left="2832" w:hanging="0"/>
        <w:jc w:val="both"/>
        <w:rPr/>
      </w:pPr>
      <w:r>
        <w:rPr>
          <w:b/>
        </w:rPr>
        <w:t xml:space="preserve">El puesto del hombre en el cosmos. </w:t>
      </w:r>
      <w:r>
        <w:rPr/>
        <w:t>La gran complejidad de la pregunta ¿qué es el hombre?, y la profusión y diversidad de las respuestas dadas en  nuestra cultura occidental exigen un mínimo ordenamiento inicial de las mismas.  En l928, el filósofo alemán Max Scheler sintetizó (1)  los tres grupos de ideas acerca del hombre que constituyen la tradición europea: en primer lugar, está el círculo de ideas de la tradición judeo-cristiana; en segundo lugar, está el círculo de ideas de la antigüedad clásica, procedentes del pensamiento griego y romano; en tercer lugar, están las ideas constituidas a partir de la ciencia moderna de la naturaleza y de la psicología. Señala, además, Max Scheler que estas tradiciones, teológica, filosófica y científica, carecen entre sí de toda unidad, por lo cual “no poseemos una idea unitaria del hombre”. Casi un siglo después de éste diagnóstico, es preciso tener en cuenta las aportaciones de saberes científicos, como la antropología, la etología o la bioquímica, para la construcción de las teorías filosóficas actuales sobre el hombre. Asimismo, en nuestra vida pública tienen, hoy, una creciente presencia otras tradiciones, como las procedentes de América, las musulmanas  o las lejano-orientales. Y, sobre todo, hay que señalar la gran incidencia que las nuevas tecnologías están teniendo en amplios sectores de la población, especialmente sobre la juventud, lo que puede dar lugar a cambios significativos en las ideas sobre el hombre.</w:t>
      </w:r>
    </w:p>
    <w:p>
      <w:pPr>
        <w:pStyle w:val="Normal"/>
        <w:ind w:left="2832" w:hanging="0"/>
        <w:jc w:val="both"/>
        <w:rPr>
          <w:b/>
          <w:b/>
        </w:rPr>
      </w:pPr>
      <w:r>
        <w:rPr>
          <w:b/>
        </w:rPr>
      </w:r>
    </w:p>
    <w:p>
      <w:pPr>
        <w:pStyle w:val="Normal"/>
        <w:ind w:left="2832" w:hanging="0"/>
        <w:jc w:val="both"/>
        <w:rPr/>
      </w:pPr>
      <w:r>
        <w:rPr>
          <w:b/>
        </w:rPr>
        <w:t>Teoría de la Evolución.</w:t>
      </w:r>
      <w:r>
        <w:rPr/>
        <w:t xml:space="preserve">  </w:t>
      </w:r>
    </w:p>
    <w:p>
      <w:pPr>
        <w:pStyle w:val="Normal"/>
        <w:ind w:left="2832" w:hanging="0"/>
        <w:jc w:val="both"/>
        <w:rPr/>
      </w:pPr>
      <w:r>
        <w:rPr/>
        <w:t>La  teoría de la Evolución es, históricamente, la parte más importante del círculo de ideas –según Scheler- forjadas por la ciencia moderna de la naturaleza. Si  exceptuamos  algunos antecedentes, como podría ser el caso de Anaximandro de Mileto, s. VI a. C., el evolucionismo comenzó a ser formulado en astronomía, a mediados del s. XVIII, aunque alcanzó un mayor desarrollo teórico, poco tiempo después, en geología y una gran repercusión pública en biología, con la publicación, en l859 de “El Origen de las Especies”, de Darwin.</w:t>
      </w:r>
    </w:p>
    <w:p>
      <w:pPr>
        <w:pStyle w:val="Normal"/>
        <w:ind w:left="2832" w:hanging="0"/>
        <w:jc w:val="both"/>
        <w:rPr/>
      </w:pPr>
      <w:r>
        <w:rPr/>
        <w:t xml:space="preserve">   </w:t>
      </w:r>
      <w:r>
        <w:rPr/>
        <w:t>A la tesis aristotélica de  la eternidad de la materia  e inmutabilidad de las especies, sucedió la creencia ortodoxa cristiana en la que, a partir de un estado de creación perfecto, o edad de oro inicial, el devenir del mundo  aparecía como una continua decadencia. Se recurría al diluvio universal  para explicar la inclinación de la eclíptica terrestre o la  aparición de fósiles marinos en zonas terrestres, y el arzobispo de Cambridge, Lightfoot, llegó a señalar, como fecha probable de la creación del mundo, el día 23 de octubre del año 4004 a. C. a las 9 de la mañana.</w:t>
      </w:r>
    </w:p>
    <w:p>
      <w:pPr>
        <w:pStyle w:val="Normal"/>
        <w:tabs>
          <w:tab w:val="clear" w:pos="709"/>
          <w:tab w:val="left" w:pos="784" w:leader="none"/>
        </w:tabs>
        <w:ind w:left="2829" w:firstLine="45"/>
        <w:jc w:val="both"/>
        <w:rPr>
          <w:b/>
          <w:b/>
        </w:rPr>
      </w:pPr>
      <w:r>
        <w:rPr>
          <w:b/>
        </w:rPr>
      </w:r>
    </w:p>
    <w:p>
      <w:pPr>
        <w:pStyle w:val="Normal"/>
        <w:tabs>
          <w:tab w:val="clear" w:pos="709"/>
          <w:tab w:val="left" w:pos="784" w:leader="none"/>
        </w:tabs>
        <w:ind w:left="2829" w:firstLine="45"/>
        <w:jc w:val="both"/>
        <w:rPr/>
      </w:pPr>
      <w:r>
        <w:rPr>
          <w:b/>
        </w:rPr>
        <w:t xml:space="preserve">Astronomía. </w:t>
      </w:r>
      <w:r>
        <w:rPr/>
        <w:t>Newton fue opuesto a toda forma de  evolucionismo. En su universo no había desarrollo. Para explicar las velocidades tangenciales de los planetas y evitar que se precipitasen sobre el sol, supuso que, inicialmente, recibieron un impulso divino. Sólo en una carta privada admite Newton la posibilidad de que el mundo proceda de una materia inicial uniforme. La primera formulación evolucionista en astronomía se da en 1755, con la publicación de la “Historia Natural General y Teoría del Cielo”, de Kant.  En esta obra se sienta la teoría  de que las nebulosas, las galaxias, las estrellas, planetas y satélites son resultado de la condensación de una materia originalmente difusa en torno a las regiones de mayor densidad. El universo material es infinito y hay una transición gradual del caos hacia la organización. Esta teoría astronómica, expuesta por un joven filósofo de 31 años, recibió un gran apoyo, cuando en 1796 un astrónomo de gran prestigio, Laplace, expuso unas ideas similares en su    “Exposition du Système du Monde”. El evolucionismo se impuso entonces definitivamente en astronomía, con una formulación reciente que atribuye al universo unos quince o veinte mil millones de años, a partir de la gran explosión o big  bang inicial.</w:t>
      </w:r>
    </w:p>
    <w:p>
      <w:pPr>
        <w:pStyle w:val="Normal"/>
        <w:tabs>
          <w:tab w:val="clear" w:pos="709"/>
          <w:tab w:val="left" w:pos="784" w:leader="none"/>
        </w:tabs>
        <w:ind w:left="2829" w:hanging="0"/>
        <w:jc w:val="both"/>
        <w:rPr>
          <w:b/>
          <w:b/>
        </w:rPr>
      </w:pPr>
      <w:r>
        <w:rPr>
          <w:b/>
        </w:rPr>
      </w:r>
    </w:p>
    <w:p>
      <w:pPr>
        <w:pStyle w:val="Normal"/>
        <w:tabs>
          <w:tab w:val="clear" w:pos="709"/>
          <w:tab w:val="left" w:pos="784" w:leader="none"/>
        </w:tabs>
        <w:ind w:left="2829" w:hanging="0"/>
        <w:jc w:val="both"/>
        <w:rPr/>
      </w:pPr>
      <w:r>
        <w:rPr>
          <w:b/>
        </w:rPr>
        <w:t>Geología.</w:t>
      </w:r>
      <w:r>
        <w:rPr/>
        <w:t xml:space="preserve"> La geología presenta un sensible retraso con respecto a la astronomía. Todavía en  1695, Woodward explicaba las rocas sedimentarias recurriendo al diluvio universal. La polémica entre vulcanistas y neptunistas, en el s. XVIII, alcanza a Jovellanos, el cual en sus diarios atribuye origen volcánico a todas las montañas asturianas de forma cónica. La primera obra donde se aplica el evolucionismo en geología  es en la “Historia Natural”, de Buffon, en 1749. En esta obra, y con una terminología medieval, se señala que las montañas y los valles en su estado actual se deben “a causas secundarias”, es decir, no siempre tuvieron las formas actuales. Poco después, Hutton desarrolló este pensamiento de Bufón, en el sentido de que las mismas causas de los cambios pasados continuaban actuando igualmente hoy, con lo que el evolucionismo se impone en geología...</w:t>
      </w:r>
    </w:p>
    <w:p>
      <w:pPr>
        <w:pStyle w:val="Normal"/>
        <w:tabs>
          <w:tab w:val="clear" w:pos="709"/>
          <w:tab w:val="left" w:pos="784" w:leader="none"/>
        </w:tabs>
        <w:ind w:left="2829" w:firstLine="45"/>
        <w:jc w:val="both"/>
        <w:rPr>
          <w:b/>
          <w:b/>
        </w:rPr>
      </w:pPr>
      <w:r>
        <w:rPr>
          <w:b/>
        </w:rPr>
      </w:r>
    </w:p>
    <w:p>
      <w:pPr>
        <w:pStyle w:val="Normal"/>
        <w:tabs>
          <w:tab w:val="clear" w:pos="709"/>
          <w:tab w:val="left" w:pos="784" w:leader="none"/>
        </w:tabs>
        <w:ind w:left="2829" w:firstLine="45"/>
        <w:jc w:val="both"/>
        <w:rPr/>
      </w:pPr>
      <w:r>
        <w:rPr>
          <w:b/>
        </w:rPr>
        <w:t>Biología</w:t>
      </w:r>
      <w:r>
        <w:rPr/>
        <w:t>.  Las narraciones tradicionales del género “historia animalium” estaban plagadas de datos pintorescos. Así, la acomodación de todas las especies en el Arca de Noé motivó algunas reflexiones escépticas. El descubrimiento de América mostró lo inverosímil que resultaba el transporte anterior de innumerables especies. Y otro tanto sucedió con los canguros de Australia. La tesis aristotélica sobre la generación espontánea en el fango de los animales inferiores sufrió un progresivo descrédito, aunque su imposibilidad no fue probada hasta  que lo consiguió Pasteur, en el s. XIX. (1862)</w:t>
      </w:r>
    </w:p>
    <w:p>
      <w:pPr>
        <w:pStyle w:val="Normal"/>
        <w:tabs>
          <w:tab w:val="clear" w:pos="709"/>
          <w:tab w:val="left" w:pos="784" w:leader="none"/>
        </w:tabs>
        <w:ind w:left="2829" w:firstLine="45"/>
        <w:jc w:val="both"/>
        <w:rPr/>
      </w:pPr>
      <w:r>
        <w:rPr/>
        <w:t xml:space="preserve">    </w:t>
      </w:r>
      <w:r>
        <w:rPr/>
        <w:t>La doctrina de la evolución gradual de las plantas y animales por descendencia y variación, que llegó a la biología, seguramente,  a través del conocimiento anterior de los cambios geológicos, puede sintetizarse en tres puntos:</w:t>
      </w:r>
    </w:p>
    <w:p>
      <w:pPr>
        <w:pStyle w:val="Normal"/>
        <w:tabs>
          <w:tab w:val="clear" w:pos="709"/>
          <w:tab w:val="left" w:pos="784" w:leader="none"/>
        </w:tabs>
        <w:ind w:left="2829" w:firstLine="45"/>
        <w:jc w:val="both"/>
        <w:rPr/>
      </w:pPr>
      <w:r>
        <w:rPr/>
        <w:t xml:space="preserve">      </w:t>
      </w:r>
      <w:r>
        <w:rPr/>
        <w:t>1º. El hecho de que algunas formas de vida simples son las más arcaicas y que las de estructura más compleja hicieron su aparición en capas geológicas más recientes.</w:t>
      </w:r>
    </w:p>
    <w:p>
      <w:pPr>
        <w:pStyle w:val="Normal"/>
        <w:tabs>
          <w:tab w:val="clear" w:pos="709"/>
          <w:tab w:val="left" w:pos="784" w:leader="none"/>
        </w:tabs>
        <w:ind w:left="2829" w:firstLine="45"/>
        <w:jc w:val="both"/>
        <w:rPr/>
      </w:pPr>
      <w:r>
        <w:rPr/>
        <w:t xml:space="preserve">       </w:t>
      </w:r>
      <w:r>
        <w:rPr/>
        <w:t>2º. Las formas organizadas  más próximas y superiores no surgieron espontáneamente, sino que proceden de otras anteriores, a través de diversas series de transformaciones.</w:t>
      </w:r>
    </w:p>
    <w:p>
      <w:pPr>
        <w:pStyle w:val="Normal"/>
        <w:tabs>
          <w:tab w:val="clear" w:pos="709"/>
          <w:tab w:val="left" w:pos="784" w:leader="none"/>
        </w:tabs>
        <w:ind w:left="2829" w:firstLine="45"/>
        <w:jc w:val="both"/>
        <w:rPr/>
      </w:pPr>
      <w:r>
        <w:rPr/>
        <w:t xml:space="preserve">        </w:t>
      </w:r>
      <w:r>
        <w:rPr/>
        <w:t xml:space="preserve">3. El mecanismo de la  evolución es uno de los temas más debatidos en los últimos dos siglos. Las causas de  las variaciones y supervivencia de determinados tipos biológicos,  a expensas de otros, han recibido, especialmente, dos clases de explicaciones: unas finalistas, otras no finalistas. Esta discusión es netamente filosófica, y dista de estar superada, aunque la dotrina general de la evolución es, hoy, universalmente aceptada. </w:t>
      </w:r>
    </w:p>
    <w:p>
      <w:pPr>
        <w:pStyle w:val="Normal"/>
        <w:tabs>
          <w:tab w:val="clear" w:pos="709"/>
          <w:tab w:val="left" w:pos="784" w:leader="none"/>
        </w:tabs>
        <w:ind w:left="2829" w:firstLine="45"/>
        <w:jc w:val="both"/>
        <w:rPr>
          <w:b/>
          <w:b/>
        </w:rPr>
      </w:pPr>
      <w:r>
        <w:rPr>
          <w:b/>
        </w:rPr>
      </w:r>
    </w:p>
    <w:p>
      <w:pPr>
        <w:pStyle w:val="Normal"/>
        <w:tabs>
          <w:tab w:val="clear" w:pos="709"/>
          <w:tab w:val="left" w:pos="784" w:leader="none"/>
        </w:tabs>
        <w:ind w:left="2829" w:firstLine="45"/>
        <w:jc w:val="both"/>
        <w:rPr/>
      </w:pPr>
      <w:r>
        <w:rPr>
          <w:b/>
        </w:rPr>
        <w:t>Lamarck</w:t>
      </w:r>
      <w:r>
        <w:rPr/>
        <w:t xml:space="preserve"> (1744-1829). Fue el primer biólogo que dio relevancia a la doctrina de la evolución. Sin embargo, sus doctrinas no tuvieron gran aceptación, tal vez a causa de que el mecanismo de cambio por él propuesto resultaba poco verosímil para los científicos. Lamarck creía que la producción de un nuevo órgano en el cuerpo de un animal era el resultado de una nueva necesidad.; y, también, que los caracteres adquiridos por un individuo, a lo largo de su vida, se transmitían a su descendencia.  Sin embargo, Darwin, que rechazaba la primera de estas dos afirmaciones, como elemento relevante para el nacimiento de nuevas especies, aceptó la segunda, manifiestamente errónea, como señaló Weismann, en el sentido de que sólo se transmitan los caracteres adquiridos que implican cambios genéticos.</w:t>
      </w:r>
    </w:p>
    <w:p>
      <w:pPr>
        <w:pStyle w:val="Normal"/>
        <w:tabs>
          <w:tab w:val="clear" w:pos="709"/>
          <w:tab w:val="left" w:pos="784" w:leader="none"/>
        </w:tabs>
        <w:ind w:left="2829" w:firstLine="45"/>
        <w:jc w:val="both"/>
        <w:rPr>
          <w:b/>
          <w:b/>
        </w:rPr>
      </w:pPr>
      <w:r>
        <w:rPr>
          <w:b/>
        </w:rPr>
      </w:r>
    </w:p>
    <w:p>
      <w:pPr>
        <w:pStyle w:val="Normal"/>
        <w:tabs>
          <w:tab w:val="clear" w:pos="709"/>
          <w:tab w:val="left" w:pos="784" w:leader="none"/>
        </w:tabs>
        <w:ind w:left="2829" w:firstLine="45"/>
        <w:jc w:val="both"/>
        <w:rPr/>
      </w:pPr>
      <w:r>
        <w:rPr>
          <w:b/>
        </w:rPr>
        <w:t>Darwin</w:t>
      </w:r>
      <w:r>
        <w:rPr/>
        <w:t xml:space="preserve"> (l809-1882) extiende al mundo de los animales y vegetales la tesis del “laissez faire” de la economía liberal, que encontró en libro de Malthus “Ensayo sobre la Población”. Así, el bacalao hembra pone cerca de nueve millones de huevos al año. Si se lograse toda la descendencia, el agua del mar quedaría desalojada en pocos años. El hombre, uno de los animales menos prolíficos, duplica la población cada unos veinticinco años. Malthus toma como referencia  el hecho –antes de la degradación del medio ambiente por la actuación humana- de que numerosas especies mantenían una población de un número casi constante. Por tanto, hay una competencia permanente, tanto dentro de cada especie, como entre especies diferentes. Como en el juego de pelota de los mayas, el precio de la derrota en la lucha por la vida suele ser la muerte.</w:t>
      </w:r>
    </w:p>
    <w:p>
      <w:pPr>
        <w:pStyle w:val="Normal"/>
        <w:tabs>
          <w:tab w:val="clear" w:pos="709"/>
          <w:tab w:val="left" w:pos="784" w:leader="none"/>
        </w:tabs>
        <w:ind w:left="2829" w:firstLine="45"/>
        <w:jc w:val="both"/>
        <w:rPr/>
      </w:pPr>
      <w:r>
        <w:rPr/>
        <w:t xml:space="preserve">   </w:t>
      </w:r>
      <w:r>
        <w:rPr/>
        <w:t>Lamarck creía que el cuello de la jirafa se ha alargado por la necesidad de estirarse para alcanzar las ramas altas, y que la adquisición de ese rasgo físico era hereditario. La opinión darwiniana y, sobre todo, de los neodarwinistas  sostiene que las jirafas que, por nacimiento, tienen la tendencia desarrollar largos cuellos cuentan con más posibilidades de sobrevivir que las demás. En consecuencia, dejan más descendientes, probablemente, también dotados de cuellos largos. Además de la lectura de Malthus, fue decisivo, para Darwin, el periplo alrededor del mundo en la expedición científica del Beagle, entre 1831 y 1836, en cuyo viaje recogió un impresionante caudal de datos geológicos, botánicos y zoológicos a favor de la teoría de la evolución. En la lucha por la supervivencia, se produce, según Darwin, una selección natural, ya que sobreviven los más aptos, los que presentan los caracteres más favorables para adaptarse al medio, que son, además, los que tienen más posibilidades de dejar descendencia. La publicación, en l859, de “El Origen de las Especies”, de Darwin ocasionó una gran polémica en Inglaterra, a pesar de que sólo dedica al hombre las  palabras finales del libro.</w:t>
      </w:r>
    </w:p>
    <w:p>
      <w:pPr>
        <w:pStyle w:val="Normal"/>
        <w:tabs>
          <w:tab w:val="clear" w:pos="709"/>
          <w:tab w:val="left" w:pos="784" w:leader="none"/>
        </w:tabs>
        <w:ind w:left="2829" w:firstLine="45"/>
        <w:jc w:val="both"/>
        <w:rPr>
          <w:b/>
          <w:b/>
        </w:rPr>
      </w:pPr>
      <w:r>
        <w:rPr>
          <w:b/>
        </w:rPr>
      </w:r>
    </w:p>
    <w:p>
      <w:pPr>
        <w:pStyle w:val="Normal"/>
        <w:tabs>
          <w:tab w:val="clear" w:pos="709"/>
          <w:tab w:val="left" w:pos="784" w:leader="none"/>
        </w:tabs>
        <w:ind w:left="2829" w:firstLine="45"/>
        <w:jc w:val="both"/>
        <w:rPr/>
      </w:pPr>
      <w:r>
        <w:rPr>
          <w:b/>
        </w:rPr>
        <w:t>Mendel</w:t>
      </w:r>
      <w:r>
        <w:rPr/>
        <w:t xml:space="preserve"> (1822-1884). El considerado padre de la genética, influido por la lectura del más famoso libro de Darwin, adquirió un vivo interés por la teoría evolucionista. Tras una larga serie de experimentos sobre la reproducción de los guisantes, presentó, en 1866, un informe a una Sociedad de Historia Natural, en el que se incluían las bases de las leyes de la herencia. Había tomado como referencia siete características en las que podían diferir los guisantes. En sus experimentos sobre la forma, cruzó guisantes lisos con guisantes rugosos. El resultado no fue una mezcla de caracteres, sino que los nuevos guisantes eran todos lisos, es decir, semejantes a uno de los progenitores. Después cultivó una segunda generación de guisantes; los resultados confirmaron sus sospechas: en esta segunda tanda, el setenta y cinco por ciento de los guisantes eran lisos, pero en el veinticinco por ciento restante había reaparecido la forma rugosa. Mendel llamó a los caracteres lisos, dominantes, y a los caracteres rugosos, recesivos. Pero, aunque Mendel ya había hecho sus descubrimientos en l864, éstos no fueron tenidos en cuenta por la comunidad científica hasta 1900, cuando, gracias al perfeccionamiento del microscopio, la estructura interna de la célula  comenzó a ser observada...</w:t>
      </w:r>
    </w:p>
    <w:p>
      <w:pPr>
        <w:pStyle w:val="Normal"/>
        <w:tabs>
          <w:tab w:val="clear" w:pos="709"/>
          <w:tab w:val="left" w:pos="784" w:leader="none"/>
        </w:tabs>
        <w:ind w:left="2829" w:firstLine="45"/>
        <w:jc w:val="both"/>
        <w:rPr/>
      </w:pPr>
      <w:r>
        <w:rPr>
          <w:b/>
        </w:rPr>
        <w:t>Mutacionismo</w:t>
      </w:r>
      <w:r>
        <w:rPr/>
        <w:t xml:space="preserve"> </w:t>
      </w:r>
      <w:r>
        <w:rPr>
          <w:b/>
        </w:rPr>
        <w:t>y teoría sintética</w:t>
      </w:r>
      <w:r>
        <w:rPr/>
        <w:t>. A partir de l900, De Vries  distingue entre las mutaciones genéticas que se producen por azar y se transmiten por herencia y los cambios o variaciones ocasionados por las condiciones ambientales y que no se heredan... Las discusiones entre los seguidores de Darwin, partidarios de la selección natural, y los mutacionistas dio lugar a la teoría sintética, la cual combina  las variaciones genéticas, en las que interviene el azar,  con  la eliminación de  los individuos menos dotados. La teoría sintética se desarrolla a partir de 1937, con la obra de Dobzhansky, Genetics and the Origin of Species, con la incorporación de los sucesivos e importantes descubrimientos de la genética.</w:t>
      </w:r>
    </w:p>
    <w:p>
      <w:pPr>
        <w:pStyle w:val="Normal"/>
        <w:tabs>
          <w:tab w:val="clear" w:pos="709"/>
          <w:tab w:val="left" w:pos="784" w:leader="none"/>
        </w:tabs>
        <w:ind w:left="2829" w:firstLine="45"/>
        <w:jc w:val="both"/>
        <w:rPr/>
      </w:pPr>
      <w:r>
        <w:rPr>
          <w:b/>
        </w:rPr>
        <w:t xml:space="preserve"> </w:t>
      </w:r>
      <w:r>
        <w:rPr>
          <w:b/>
        </w:rPr>
        <w:t>El origen de la vida.</w:t>
      </w:r>
      <w:r>
        <w:rPr/>
        <w:t xml:space="preserve"> Podemos sintetizar en cuatro grupos las explicaciones que se han dado acerca del origen de la vida: </w:t>
      </w:r>
    </w:p>
    <w:p>
      <w:pPr>
        <w:pStyle w:val="Normal"/>
        <w:numPr>
          <w:ilvl w:val="0"/>
          <w:numId w:val="1"/>
        </w:numPr>
        <w:tabs>
          <w:tab w:val="clear" w:pos="709"/>
          <w:tab w:val="left" w:pos="784" w:leader="none"/>
        </w:tabs>
        <w:jc w:val="both"/>
        <w:rPr/>
      </w:pPr>
      <w:r>
        <w:rPr/>
        <w:t>La vida tiene origen sobrenatural. Se trata de una posición vinculada a  las creencias religiosas creacionistas.</w:t>
      </w:r>
    </w:p>
    <w:p>
      <w:pPr>
        <w:pStyle w:val="Normal"/>
        <w:numPr>
          <w:ilvl w:val="0"/>
          <w:numId w:val="1"/>
        </w:numPr>
        <w:jc w:val="both"/>
        <w:rPr/>
      </w:pPr>
      <w:r>
        <w:rPr/>
        <w:t xml:space="preserve">La vida tiene un origen natural extraterrestre.  Se trata de una teoría que siempre cuenta, para su defensa, con científicos cualificados. Últimamente, vuelve a cobrar actualidad  al descubrirse, en el espacio exterior, hielo de agua en forma no cristalizada, que podría alojar  la clase de compuestos orgánicos simples de los que la vida surgió.   </w:t>
      </w:r>
      <w:r>
        <w:rPr>
          <w:b/>
        </w:rPr>
        <w:t xml:space="preserve">   </w:t>
      </w:r>
    </w:p>
    <w:p>
      <w:pPr>
        <w:pStyle w:val="Normal"/>
        <w:rPr>
          <w:b/>
          <w:b/>
        </w:rPr>
      </w:pPr>
      <w:r>
        <w:rPr/>
        <w:t xml:space="preserve">                                                          </w:t>
      </w:r>
    </w:p>
    <w:p>
      <w:pPr>
        <w:pStyle w:val="Normal"/>
        <w:numPr>
          <w:ilvl w:val="0"/>
          <w:numId w:val="1"/>
        </w:numPr>
        <w:jc w:val="both"/>
        <w:rPr/>
      </w:pPr>
      <w:r>
        <w:rPr/>
        <w:t>Los seres vivos surgieron por generación espontánea y casual de seres inanimados. Así la creencia, de origen aristotélico de que los seres inferiores, como los sapos o los insectos, brotaban espontáneamente, de los lodos. Pasteur probó, en 1862, la imposibilidad de la llamada generación espontánea.</w:t>
      </w:r>
    </w:p>
    <w:p>
      <w:pPr>
        <w:pStyle w:val="Normal"/>
        <w:jc w:val="both"/>
        <w:rPr/>
      </w:pPr>
      <w:r>
        <w:rPr/>
      </w:r>
    </w:p>
    <w:p>
      <w:pPr>
        <w:pStyle w:val="Normal"/>
        <w:numPr>
          <w:ilvl w:val="0"/>
          <w:numId w:val="1"/>
        </w:numPr>
        <w:tabs>
          <w:tab w:val="clear" w:pos="709"/>
          <w:tab w:val="right" w:pos="10773" w:leader="none"/>
        </w:tabs>
        <w:jc w:val="both"/>
        <w:rPr/>
      </w:pPr>
      <w:r>
        <w:rPr/>
        <w:t>La vida surge, no por casualidad, sino a partir de un determinado grado de organización de la materia.  La hipótesis sobre el origen de la vida, enunciada por Oparin en 1922, se ha visto básicamente confirmada por las experiencias posteriores.  A partir de una atmósfera primitiva, formada por hidrógeno, metano, amoniaco y vapor de agua;  con unas fuentes de energía constituidas por radiaciones, calor y descargas eléctricas, surgieron, hace unos 2.500 de años, los primeros aminoácidos. En 1953, el bioquímico norteamericano Miller confirma la hipótesis de Oparin, obteniendo 11 aminoácidos, de los que 4 están presentes en las proteínas. En 1955, Fox obtiene unas esferitas que pueden ser los primeros sistemas precelulares proteínicos. Melvin Calvin y  Severo Ochoa contribuyen a la síntesis de los ácidos nucleicos. La descripción del mapa del genoma humano (12-2-2001), una detallada secuencia del ADN que nos configura, revela que es similar en todas las razas, y que consta de unos 30.000 genes, sólo dos veces más que la mosca de la fruta.</w:t>
      </w:r>
    </w:p>
    <w:p>
      <w:pPr>
        <w:pStyle w:val="Normal"/>
        <w:tabs>
          <w:tab w:val="clear" w:pos="709"/>
          <w:tab w:val="center" w:pos="10490" w:leader="none"/>
        </w:tabs>
        <w:ind w:left="3060" w:hanging="0"/>
        <w:jc w:val="both"/>
        <w:rPr/>
      </w:pPr>
      <w:r>
        <w:rPr/>
        <w:t xml:space="preserve">      </w:t>
      </w:r>
      <w:r>
        <w:rPr/>
        <w:t xml:space="preserve">Todos los seres vivos tienen una composición                                                                                              </w:t>
      </w:r>
    </w:p>
    <w:p>
      <w:pPr>
        <w:pStyle w:val="Normal"/>
        <w:ind w:left="3060" w:hanging="0"/>
        <w:jc w:val="both"/>
        <w:rPr/>
      </w:pPr>
      <w:r>
        <w:rPr/>
        <w:t xml:space="preserve">semejante: lo mismo los virus, que las bacterias, </w:t>
        <w:tab/>
        <w:t>que el hombre, contienen aminoácidos, ácidos nucleicos y azúcares, lo que parece probar un origen común. La corteza de la tierra  cuentacon la respetable edad de unos 4,700 millones de años; algunos aminoácidos, 3.000 millones de años y los virus 2.500 millones de años. Según la teoría de Haldane, en las superficies de las aguas los compuestos más sencillos dieron lugar, primero, a los aminoácidos, luego a las proténas y, más tarde. A los ácidos nucleicos. La aparición de la función fotosintética y la formación de una capa de ozono permitió que los seres vivos abandonaran el medio acuático, al neutralizar el ozono los efectos destructores de los rayos ultravioleta. La reducción de la capa de ozono en la atmósfera, por efectos de la contaminación, provoca actualmente una creciente preocupación por sus consecuencias para el medio ambiente.</w:t>
      </w:r>
    </w:p>
    <w:p>
      <w:pPr>
        <w:pStyle w:val="Normal"/>
        <w:ind w:left="3060" w:hanging="0"/>
        <w:jc w:val="both"/>
        <w:rPr/>
      </w:pPr>
      <w:r>
        <w:rPr/>
        <w:t xml:space="preserve">Antropogénesis.                                                                                     </w:t>
      </w:r>
    </w:p>
    <w:p>
      <w:pPr>
        <w:pStyle w:val="Normal"/>
        <w:ind w:left="3060" w:hanging="0"/>
        <w:jc w:val="both"/>
        <w:rPr/>
      </w:pPr>
      <w:r>
        <w:rPr/>
        <w:t xml:space="preserve">La publicación, en 1859, de El Origen de las Especies por  Ch. Darwin dio lugar a una gran polémica sobre el origen del hombre. Y esto a pesar de que en el libro no evolutivamente de otras especies animales antropoides, se afirma directamente que el ser humano proceda formulado esta hipótesis. Desde entonces, los y de que, anteriormente, otros autores  ya habían descubrimientos sucesivos de lo que se ha llamado el “eslabón perdido” han permitido ir reconstruyendo el proceso evolutivo hasta llegar al actual ser humano (Homo sapiens sapiens). Puede decirse que, desde la aparición de los primeros fósiles importantes relativos al origen del hombre, el hombre de Java –homo erectus, 700.000 años-, descubierto por Dubois en  1890, los hallazgos sucesivos han ido remontando la fecha de separación de los homínidos de la familia de los póngidos (chimpancés, gorilas, orangutanes). Probablemente, la familia de los homínidos se separó de nuestros parientes vivos , los chimpancés, hace unos seis millones de años, con el Orrorin tugenensis, cuyos molares tienen un grueso esmalte y parece que andaban de pie. Los cuatro primeros millones de años de nuestra historia se desarrollaron en Africa, especialmente en las zonas oriental y  sur. El Ardipithecus  ramidus vivió hace unos 4,4 M.a.; era parecido al chimpancé, aunque con unos caninos más pequeños. Probablemente de este homínido procede el Australopithecus anamensis, que, además de contar con un grueso esmalte en los molares y caninos pequeños andaba sobre sus patas o piernas. A éste suceden otras especies de Australopithecus, como el A. afarensis (Etiopía, 3,9-3 M.a.), el A. robustus (Africa del Sur, 2-1,5 M.a.). El Homo habilis vive en Koobi Fora (Kenia)  (2,4-1,5 M.a.). Cuenta con un cerebro que supera los 500 c c de los Australopithecus, alcanzando hasta 800 cc.; mide 1,27 m., fabrica utensilios y tiene  una rudimentaria capacidad para el habla. Al género Homo erectus pertenecen dos descubrimientos que alcanzaron una gran resonancia mundial: el llamado Hombre de Java (700.000 a.) y el Hombre de Pekín (420.000 a.), descubiertos en 1890 y en 1927, respectivamente. El destino y carácter del Hombre de Neanderthal (Homo sapiens  neanderthalensis) encierran, todavía hoy, un gran misterio. Vive en Europa y Oriente próximo (230.000-40.000 a.), cuenta con un cerebro más grande que el nuestro (1.450 cc), es un gran cazador que se viste con las pieles de los animales, conoce el fuego, fabrica instrumentos de piedra y practica ritos de enterramiento.En la Cueva del Sidrón (Piloña) se están encontrando importantes restos fósiles de neandertal. Asimismo en Atapuerca (Burgos) han aparecido valiosos ejemplos del llamado H. antecessor, o pre-neanderthal. Hace unos 40.000 a. desapareció el homo neanderthalensis, sin que, al parecer , se haya cruzado con el actual homo sapiens sapiens, que aparece hace  unos 100.000 a. en Africa y Oriente Medio, y, unos 40.000 a. en Europa. El Homo sapiens sapiens es el autor de las pinturas de Altamira y TitoBustillo. De nómada y cazador, pasó a desarrollar, también, la ganadería y la agricultura;, fabricaba hachas y cuchillos de piedra, así como adornos, y seguía ritos para enterrar a los muertos.                  </w:t>
      </w:r>
    </w:p>
    <w:p>
      <w:pPr>
        <w:pStyle w:val="Normal"/>
        <w:ind w:left="3060" w:hanging="0"/>
        <w:jc w:val="both"/>
        <w:rPr/>
      </w:pPr>
      <w:r>
        <w:rPr/>
        <w:t>_Teorías finalistas y teorías no finalistas sobre la evolución.</w:t>
      </w:r>
    </w:p>
    <w:p>
      <w:pPr>
        <w:pStyle w:val="Normal"/>
        <w:ind w:left="3060" w:hanging="0"/>
        <w:jc w:val="both"/>
        <w:rPr/>
      </w:pPr>
      <w:r>
        <w:rPr/>
        <w:t xml:space="preserve">La vieja polémica entre finalistas y mecanicistas, planteada ya en la Gracia clásica en la contraposición  entre el nous de Anaxágoras y el atomismo de Leucipo y Demócrito, llega hasta nuestros días en el problema de la evolución. ¿Hay una razón o sentido que conduzca el universo?  Según sea la respuesta, tenemos las dos posiciones. </w:t>
      </w:r>
    </w:p>
    <w:p>
      <w:pPr>
        <w:pStyle w:val="Normal"/>
        <w:ind w:left="3060" w:hanging="0"/>
        <w:jc w:val="both"/>
        <w:rPr/>
      </w:pPr>
      <w:r>
        <w:rPr/>
        <w:t xml:space="preserve"> </w:t>
      </w:r>
      <w:r>
        <w:rPr/>
        <w:t>Las teorías finalistas son llamadas, a veces, leyes de la evolución. La más importantes son las siguientes:</w:t>
      </w:r>
    </w:p>
    <w:p>
      <w:pPr>
        <w:pStyle w:val="Normal"/>
        <w:ind w:left="3060" w:hanging="0"/>
        <w:jc w:val="both"/>
        <w:rPr/>
      </w:pPr>
      <w:r>
        <w:rPr/>
        <w:t>1. Carácter irreversible de la evolución bilógica, donde no hay vuelta atrás, sin resurrección de especies extinguidas ni de órganos atrofiados operdidos.</w:t>
      </w:r>
    </w:p>
    <w:p>
      <w:pPr>
        <w:pStyle w:val="Normal"/>
        <w:ind w:left="3060" w:hanging="0"/>
        <w:jc w:val="both"/>
        <w:rPr/>
      </w:pPr>
      <w:r>
        <w:rPr/>
        <w:t>2.  Progesividad de la evolución, con una creciente calidad del proceso filogenético, siempre hacia niveles de mayor autonomía funcional frente al medio.</w:t>
      </w:r>
    </w:p>
    <w:p>
      <w:pPr>
        <w:pStyle w:val="Normal"/>
        <w:ind w:left="3060" w:hanging="0"/>
        <w:jc w:val="both"/>
        <w:rPr/>
      </w:pPr>
      <w:r>
        <w:rPr/>
        <w:t>3. Cerebración creciente, que se da unida a un enriquecimiento de las posibilidades de conducta, lo que culmina con el hombre.</w:t>
      </w:r>
    </w:p>
    <w:p>
      <w:pPr>
        <w:pStyle w:val="Normal"/>
        <w:ind w:left="3060" w:hanging="0"/>
        <w:jc w:val="both"/>
        <w:rPr/>
      </w:pPr>
      <w:r>
        <w:rPr/>
        <w:t>4. Aparición progresiva de crecientes niveles de subjetivación, que se dan unidos a una superior autonomía funcional y un mayor control específico del medio. Este proceso culmina con la aparición de la conciencia refleja, del lenguaje y, en suma, de la cultura.</w:t>
      </w:r>
    </w:p>
    <w:p>
      <w:pPr>
        <w:pStyle w:val="Normal"/>
        <w:ind w:left="3060" w:hanging="0"/>
        <w:jc w:val="both"/>
        <w:rPr/>
      </w:pPr>
      <w:r>
        <w:rPr/>
        <w:t xml:space="preserve"> </w:t>
      </w:r>
      <w:r>
        <w:rPr/>
        <w:t>La interpretación finalista (Pinillos) está lejos de ser aceptada unánimemente por los estudiosos de la evolución. Entre las críticas más significativas figuran las siguientes:</w:t>
      </w:r>
    </w:p>
    <w:p>
      <w:pPr>
        <w:pStyle w:val="Normal"/>
        <w:ind w:left="3060" w:hanging="0"/>
        <w:jc w:val="both"/>
        <w:rPr/>
      </w:pPr>
      <w:r>
        <w:rPr/>
        <w:t>1. Es preciso separar las ideas de evolución y progreso, ya que la evolución no siempre significa progreso. La historia de la vida no sólo suministra ejemplos de progreso, sino también de retrocesos y de degeneraciones.(Desaparición de los dinosaurios o de los ictiosaurios o, tal vez tambien, la extinción del hombre de Neandertal.</w:t>
      </w:r>
    </w:p>
    <w:p>
      <w:pPr>
        <w:pStyle w:val="Normal"/>
        <w:ind w:left="3060" w:hanging="0"/>
        <w:jc w:val="both"/>
        <w:rPr/>
      </w:pPr>
      <w:r>
        <w:rPr/>
        <w:t>2. Los factores invocados para explicar la evolución deben aclarar,  no sólo lo que ocurre como programa para la organización de la vida, sino también la falta de adaptación y lo que adviene por azar, es decir, no sólo los aspectos favorables y progresivos, sino también los desfavorables y negativos.</w:t>
      </w:r>
    </w:p>
    <w:p>
      <w:pPr>
        <w:pStyle w:val="Normal"/>
        <w:ind w:left="3060" w:hanging="0"/>
        <w:jc w:val="both"/>
        <w:rPr/>
      </w:pPr>
      <w:r>
        <w:rPr/>
        <w:t>3. Debe eliminarse todo prejuicio de necesidad al considerar el ciclo vital de las especies biológicas, ya que un cierto tipo de organización sólo pervive mientras sus relaciones de adaptación al ambiente son posibles; ocurriendo, a veces, que  cambios en el ambiente provocan la extinción de una especie por la actuación “errónea” de su propio mecanismo de adaptación.</w:t>
      </w:r>
    </w:p>
    <w:p>
      <w:pPr>
        <w:pStyle w:val="Normal"/>
        <w:ind w:left="3060" w:hanging="0"/>
        <w:jc w:val="both"/>
        <w:rPr/>
      </w:pPr>
      <w:r>
        <w:rPr/>
        <w:t xml:space="preserve">4. El uso de la noción de posibilidad permite evitar el dogmatismo que suele seguirse de las alternativas: orden-desorden y finalidad –azar. </w:t>
      </w:r>
    </w:p>
    <w:p>
      <w:pPr>
        <w:pStyle w:val="Normal"/>
        <w:ind w:left="3060" w:hanging="0"/>
        <w:jc w:val="both"/>
        <w:rPr/>
      </w:pPr>
      <w:r>
        <w:rPr/>
        <w:t>-Los animales y el hombre.</w:t>
      </w:r>
    </w:p>
    <w:p>
      <w:pPr>
        <w:pStyle w:val="Normal"/>
        <w:ind w:left="3060" w:hanging="0"/>
        <w:jc w:val="both"/>
        <w:rPr/>
      </w:pPr>
      <w:r>
        <w:rPr/>
        <w:t xml:space="preserve">El desarrollo de las teorías evolucionistas  contribuyó, durante los últimos dos siglos , a  aminorar la distancia biológica entre los animales y el hombre. Mientras el ser humano cuenta con 23 pares de cromosomas, los grandes antropoides tienen 24. Se había calculado que el hombre podría tener unos 100.000 genes, en las largas cadenas con forma de hélice  que tiene el ADN (ácido desoxirribonucleico), sin embargo, las instrucciones para el funcionamiento del ser humano van solamente en 30.000 genes, apenas un tercio más que organismos menos complejos, como la lombriz intestinal. Desde un punto de vista anatómico, las diferencias más importantes son: la posición bípeda y erguida del ser humano, la reducción del tamaño de los dientes y mandíbulas, la forma de la mano y, sobre todo, el desarrollo del cerebro. </w:t>
      </w:r>
    </w:p>
    <w:p>
      <w:pPr>
        <w:pStyle w:val="Normal"/>
        <w:ind w:left="3060" w:hanging="0"/>
        <w:jc w:val="both"/>
        <w:rPr/>
      </w:pPr>
      <w:r>
        <w:rPr/>
        <w:t>Sin embargo, las diferencias más importantes entre los animales y el hombre son de tipo cultural. Y, aunque parece indudable que se dan unas incipientes diferencias culturales entre los grupos de chimpancés separados por los grandes ríos africanos, con las áreas de las piedras, de los bastones y de las ramas, la consideración del hombre como animal simbólico y cultural establece la gran distancia que nos separa de los animales más próximos a nosotros, los antropoides.</w:t>
      </w:r>
    </w:p>
    <w:p>
      <w:pPr>
        <w:pStyle w:val="Normal"/>
        <w:ind w:left="3060" w:hanging="0"/>
        <w:jc w:val="both"/>
        <w:rPr/>
      </w:pPr>
      <w:r>
        <w:rPr/>
        <w:t>Pese a la capacidad demostrada  por chimpancés y gorilas en la adquisición del lenguaje mímico y en la manipulación de ordenadores elementales para expresar sus necesidades biológicas, es en el campo del aprendizaje y de la cultura donde se dan las mayores diferencias. En síntesis, puede señalarse que, mientras los animales se comunican por medio de signos naturales, el hombre construye un lenguaje de símbolos, en buena parte convencional; los animales viven sometidos a los estímulos inmediatos, mientras el hombre  vive abierto a un mundo que trasciende el entorno inmediato , que se proyecta hacia el futuro y que construye  imaginativamente otros mundos.</w:t>
      </w:r>
    </w:p>
    <w:p>
      <w:pPr>
        <w:pStyle w:val="Normal"/>
        <w:ind w:left="3060" w:hanging="0"/>
        <w:jc w:val="both"/>
        <w:rPr/>
      </w:pPr>
      <w:r>
        <w:rPr/>
        <w:t>-El hombre como animal social y cultural.</w:t>
      </w:r>
    </w:p>
    <w:p>
      <w:pPr>
        <w:pStyle w:val="Normal"/>
        <w:ind w:left="3060" w:hanging="0"/>
        <w:jc w:val="both"/>
        <w:rPr/>
      </w:pPr>
      <w:r>
        <w:rPr/>
        <w:t>La doble cualidad del hombre como animal natural y cultural lo caracteriza como avocado a una condición contradictoria, tal como se pone de manifiesto en los grandes mitos clásicos. Así, en el mito de Prometeo aparece el hombre como capaz de construir herramientas y máquinas, y de cocinar, mediante el fuego robado a los dioses; pero, a la vez, aparece como incapaz de vivir en sociedad, porque no conoce las virtudes de la convivencia, como la política y la justicia. Para vencer la  tendencia natural que dificulta la vida en sociedad, Hermes dota a los hombres de las virtudes cívicas. De modo que en el hombre coexisten tendencias que dificultan la convivencia, al lado de cualidades adquiridas que la posibilitan. En el mito de Sísifo,  Zeus lo precipita a los infiernos, condenándolo a empujar eternamente una roca enorme hasta lo alto de una pendiente. Apenas la roca llega a la cumbre, vuelve a caer y Sísifo tiene que empezar de nuevo su trabajo. Este mito, recreado por Albert Camus, muestra la doble condición del hombre, atado de por vida a unas obligaciones, siempre añorante de la libertad. Steiner interpreta los poemas de la Iliada y la Odisea como un trasunto de la doble tendencia del hombre, primero a la expansión y la aventura para conquistar el mundo, y, después, la necesidad de la vuelta a Itaca, a casa, para sustituir la aventura por el orden de la vida cotidiana. La aventura y el orden serían dos tendencias contrapuestas del hombre. El mito platónico de la Caverna (República) muestra la contradicción permanente del hombre, que vive en un mundo de apariencias, que necesita sobrepasar constantemente, para trascender a la verdad y a los valores auténticos. El mito del Auriga o del Cochero (Fedro) muestra la dificultad y el esfuerzo constante que necesita el ser humano para vivir en un mundo de valores, siempre en peligro de degradación o caída. El mito de las Parcas o Moiras, diosas del destino, ante cuyo tribunal las almas eligen libremente su reencarnación, significa que cada hombre es el arquitecto de su futuro o, en palabras de Unamuno y Ortega, cada hombre es “el novelista de su propia vida”. Algo próximo al postulado de Aristóteles en la Etica a Nicómaco: “Seamos con nuestras vidas como el arquero que tiene un blanco para sus flechas”. Pero, si bien las almas eligen libremente  su destino, algunas, impulsadas y cegadas por sus pasiones, optan por reencarnaciones inadecuadas. El ser humano es una contradicción constante entre  su proyecto ideal de vida y  s deseos o pasiones. El mito cristiano muestra lasu extraña condición del hombre, que vive, a la vez, en este mundo y en un mundo después de la muerte. Las dificultades de conciliar fe y razón del cristianismo, a partir de la fe, se manifiestan, tambien en Descartes (s.XVII), al fundamentar en la razón todos los hechos de conciencia.</w:t>
      </w:r>
    </w:p>
    <w:p>
      <w:pPr>
        <w:pStyle w:val="Normal"/>
        <w:ind w:left="3060" w:hanging="0"/>
        <w:jc w:val="both"/>
        <w:rPr/>
      </w:pPr>
      <w:r>
        <w:rPr/>
        <w:t xml:space="preserve">-La idea del hombre en Kant, Scheler, Ortega y Foucault.  Dos son las referencias que podemos tomar en Kant sobre el hombre. En primer lugar, la Crítica de la Razón Pura, donde al negarse la posibilidad de alcanzar un conocimiento cierto sobre el Alma, el Mundo y Dios, por no ser objetos de experiencia, quedaría de manifiesto la condición menesterosa del hombre y sus limitaciones. Según esta interpretación, Kant sería un precedente del existencialismo, y su doctrina del hombre una metafísica de la finitud. Pero, sobre todo, es conocida la síntesis de la problemática filosófica, que el pensador de Koénigsberg resume en cuatro ptreguntas: 1.-¿Qué puedo saber? 2.-¿Qué debo hacer? 3.-¿Qué me cabe esperar? 4.-¿Qué es el hombre? A la primera pregunta responde la metafísica, a la segunda la ética, a la tercera la religión y la estética, y a la cuarta la antropología. La pregunta  sobre qué es el hombre culmina y resume –según Kant- las tres primeras, y, aunque el gran filósofo prusiano del s.XVIII no llega a desarrollar plenamente  en su antropología la última cuestión, ésta quedó para la posteridad como un gran reto intelectual. La antropología kantiana aspira, no sólo al conocimiento científico del hombre como ser psicofísico, sino también al  conocimiento general del hombre y sus facultades (antropología teórica), del hombre y sus habilidades (antropología pragmática), y del hombre y su conducta (antropología moral). En Max Scheler (1874-1928), la antropología filosófica media entre el saber positivo de las ciencias de la naturaleza y el saber metafísico, mostrando cómo la estructura básica del ser humano explica todas las funciones y obras del espíritu humano: el lenguaje, la conciencia moral, las herramientas, las ideas de justicia e injusticia, el Estado, las artes, el mito, la religión y la ciencia, la historicidad y la sociabilidad. Sobre todo, el hombre aparece en Scheler como un ser realizador de valores objetivos, cuyo rango no depende del gusto de cada cua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10:00Z</dcterms:created>
  <dc:creator>Pilar Bagüés</dc:creator>
  <dc:description/>
  <dc:language>en-US</dc:language>
  <cp:lastModifiedBy>Pilar Bagüés</cp:lastModifiedBy>
  <cp:lastPrinted>2002-05-28T16:08:00Z</cp:lastPrinted>
  <dcterms:modified xsi:type="dcterms:W3CDTF">2002-11-24T19:59:00Z</dcterms:modified>
  <cp:revision>8</cp:revision>
  <dc:subject/>
  <dc:title>El origen del hombre</dc:title>
</cp:coreProperties>
</file>